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постановлению РЭ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рдловской област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9.10.2011г. №159-П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ОРМЫ ПРЕДОСТАВЛЕНИЯ ИНФОРМАЦИИ, ПОДЛЕЖАЩЕЙ СВОБОДНОМУ ДОСТУПУ, ТЕПЛОСНАБЖАЮЩИМИ И ТЕПЛОВЫМИ ОРГАНИЗАЦИЯМ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</w:rPr>
        <w:t>ПО  МУП ЖКХ «ЮЖНОЕ» СЫСЕРТСКОГО ГОРОДСКОГО ОКРУГ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ФОРМАЦИЯ О ТАРИФАХ И НАДБАВКАХ К ТАРИФАМ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А  2012 год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комплексной программы развития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бавки к тарифу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ифы на подключение к системе теплоснабжения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авочный 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1.12 – 30.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7.12 – 30.08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9.12 – 31.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ередачу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на тепловую энергию дл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передачу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.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АРИФЕ НА ТЕПЛОВУЮ ЭНЕРГИЮ И НАДБАВКАХ К ТАРИФ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ПЛОВУЮ ЭНЕРГ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"/>
        <w:gridCol w:w="1230"/>
        <w:gridCol w:w="1305"/>
        <w:gridCol w:w="1395"/>
        <w:gridCol w:w="1455"/>
        <w:gridCol w:w="122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-КОММУНАЛЬНОГО ХОЗЯЙСТА «ЮЖНОЕ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ЕРТСКОГО ГОРОДСКОГО ОКРУГ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421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П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00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15, Свердловская обл., Сысертский р-он, с.Щелкун, ул.Строителей 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нахождение СЦТ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ертский городской округ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я по утвержденному тарифу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энергетической комиссии от 21.12.2011г. №197-ПК г.Екатеринбург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 действия тариф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 по 31.12.2012г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чник опубликовани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газета №496-497 с/г от 29.12.2011г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 на тепловую энерги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вую энергию (руб./Гкал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пар давление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 редуц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 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,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2г. по 31.08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,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12г. по 31.12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,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7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2г. по 31.08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7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12г. по 31.12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,8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2г. по 31.08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12г. по 31.12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5,7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,7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2г. по 31.08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12г. по 31.12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,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НОВНЫХ ПОКАЗАТЕЛЯХ ФИНАНСОВО-ХОЗЯЙСТВЕННОЙ ДЕЯТЕЛЬНОСТИ ОРГАНИЗАЦИИ В СФЕРЕ ТЕПЛОСНАБЖЕНИЯ И ОКАЗАНИЯ УСЛУГ ПО ПЕРЕ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416"/>
        <w:gridCol w:w="1417"/>
        <w:gridCol w:w="1560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br/>
              <w:t>п/п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диница  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регулируемой деятельности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>
                <w:b/>
                <w:i/>
                <w:u w:val="single"/>
              </w:rPr>
              <w:t>производство,передача и сбыт тепловой энергии</w:t>
            </w:r>
            <w:r>
              <w:rPr/>
              <w:t xml:space="preserve">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8155,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8155,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топливо (по каждому виду топлив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4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за единицу объе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взвешенная стоимость 1 кВт.ч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риобретенной электрической энерг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кВт.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4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5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ые взносы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7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7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8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9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хозяйственные (управленческие) расход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0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приборам учета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нормативам потребления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%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л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г у.т./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т.ч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б.м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АСХОДАХ ТОПЛИ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0"/>
        <w:gridCol w:w="1560"/>
        <w:gridCol w:w="1470"/>
        <w:gridCol w:w="14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ем топли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, 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а      топлива       (руб./т,руб.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ы на топливо 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 приобре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риродный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не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жиженный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ва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т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ки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ф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нц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 бытов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всег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76,45 тыс.ру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ОСНОВНЫХ ПОТРЕБИТЕЛЬСКИХ ХАРАКТЕРИСТИКАХ РЕГУЛИРУЕМЫХ ВИДОВ ДЕЯТЕЛЬНОСТИ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0"/>
          <w:szCs w:val="20"/>
          <w:u w:val="single"/>
        </w:rPr>
        <w:t>2011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Наименование показател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5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НВЕСТИЦИОННЫХ ПРОГРАММАХ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утвержденных инвестиционных программ в сфере теплоснабжения и сфере оказания услуг по передаче тепловой энерг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6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ПУБЛИЧНЫХ ДОГОВОР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МУП ЖКХ «Южное» не имеет публичных договор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4:00Z</dcterms:created>
  <dc:creator>Алла</dc:creator>
  <dc:description/>
  <cp:keywords/>
  <dc:language>en-US</dc:language>
  <cp:lastModifiedBy>Алла</cp:lastModifiedBy>
  <cp:lastPrinted>2012-07-16T15:38:00Z</cp:lastPrinted>
  <dcterms:modified xsi:type="dcterms:W3CDTF">2012-07-16T09:42:00Z</dcterms:modified>
  <cp:revision>8</cp:revision>
  <dc:subject/>
  <dc:title/>
</cp:coreProperties>
</file>