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постановлению РЭ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рдловской област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9.10.2011г. №159-П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ОРМЫ ПРЕДОСТАВЛЕНИЯ ИНФОРМАЦИИ, ПОДЛЕЖАЩЕЙ СВОБОДНОМУ ДОСТУПУ, ТЕПЛОСНАБЖАЮЩИМИ И ТЕПЛОВЫМИ ОРГАНИЗАЦИЯМ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</w:rPr>
        <w:t>ПО  МУП ЖКХ «ЮЖНОЕ» СЫСЕРТСКОГО ГОРОДСКОГО ОКРУГ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ФОРМАЦИЯ О ТАРИФАХ И НАДБАВКАХ К ТАРИФАМ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ЗА 2011 ГОД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комплексной программы развития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бавки к тарифу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ифы на подключение к системе теплоснабжения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авочный тари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руб./Гк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ередачу тепловой энер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на тепловую энергию для потреб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тепловую энерг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передачу тепловой энер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к системе тепл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.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ТАРИФЕ НА ТЕПЛОВУЮ ЭНЕРГИЮ И НАДБАВКАХ К ТАРИФ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ПЛОВУЮ ЭНЕРГ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"/>
        <w:gridCol w:w="1230"/>
        <w:gridCol w:w="1305"/>
        <w:gridCol w:w="1395"/>
        <w:gridCol w:w="1455"/>
        <w:gridCol w:w="122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-КОММУНАЛЬНОГО ХОЗЯЙСТА «ЮЖНОЕ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ЕРТСКОГО ГОРОДСКОГО ОКРУГ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421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П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00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15, Свердловская обл., Сысертский р-он, с.Щелкун, ул.Строителей 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нахождение СЦТ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ертский городской округ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я по утвержденному тарифу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энергетической комиссии от 23.12.2010г. №165-ПК г.Екатеринбург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иод действия тариф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1 по 31.12.2011г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чник опубликования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 на тепловую энерги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вую энергию (руб./Гкал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пар давление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и редуц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 п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,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треб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,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7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треб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7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СНОВНЫХ ПОКАЗАТЕЛЯХ ФИНАНСОВО-ХОЗЯЙСТВЕННОЙ ДЕЯТЕЛЬНОСТИ ОРГАНИЗАЦИИ В СФЕРЕ ТЕПЛОСНАБЖЕНИЯ И ОКАЗАНИЯ УСЛУГ ПО ПЕРЕ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ОЙ ЭНЕРГИИ за 2011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416"/>
        <w:gridCol w:w="1417"/>
        <w:gridCol w:w="1560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br/>
              <w:t>п/п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диница  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регулируемой деятельности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>
                <w:b/>
                <w:i/>
                <w:u w:val="single"/>
              </w:rPr>
              <w:t>производство,передача и сбыт тепловой энергии</w:t>
            </w:r>
            <w:r>
              <w:rPr/>
              <w:t xml:space="preserve">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8392,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217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топливо (по каждому виду топлив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за единицу объе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соб приобрет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3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взвешенная стоимость 1 кВт.ч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риобретенной электрической энерг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кВт.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4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5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ые взносы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7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7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8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9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хозяйственные (управленческие) расход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0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тановленная тепловая мощность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соединенная нагрузка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приборам учета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нормативам потребления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%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электростанций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станций и котельных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пункт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л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г у.т./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т.ч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б.м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АСХОДАХ ТОПЛИ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0"/>
        <w:gridCol w:w="1560"/>
        <w:gridCol w:w="1470"/>
        <w:gridCol w:w="14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ем топли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, 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а      топлива       (руб./т,руб.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ы на топливо 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 приобре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риродный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не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жиженный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ва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ет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ки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ф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нц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 бытов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всег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60,1 тыс.ру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ОСНОВНЫХ ПОТРЕБИТЕЛЬСКИХ ХАРАКТЕРИСТИКАХ РЕГУЛИРУЕМЫХ ВИДОВ ДЕЯТЕЛЬНОСТИ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0"/>
          <w:szCs w:val="20"/>
          <w:u w:val="single"/>
        </w:rPr>
        <w:t>2011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Наименование показател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5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НВЕСТИЦИОННЫХ ПРОГРАММАХ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утвержденных инвестиционных программ в сфере теплоснабжения и сфере оказания услуг по передаче тепловой энерг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6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ПУБЛИЧНЫХ ДОГОВОР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МУП ЖКХ «Южное» не имеет публичных договор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4:00Z</dcterms:created>
  <dc:creator>Алла</dc:creator>
  <dc:description/>
  <cp:keywords/>
  <dc:language>en-US</dc:language>
  <cp:lastModifiedBy>Алла</cp:lastModifiedBy>
  <cp:lastPrinted>2012-07-16T09:17:00Z</cp:lastPrinted>
  <dcterms:modified xsi:type="dcterms:W3CDTF">2012-07-16T09:42:00Z</dcterms:modified>
  <cp:revision>10</cp:revision>
  <dc:subject/>
  <dc:title/>
</cp:coreProperties>
</file>