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Приложение №1</w:t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к постановлению РЭК</w:t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Свердловской области</w:t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от 19.10.2011г. №159-ПК</w:t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ФОРМЫ ПРЕДОСТАВЛЕНИЯ ИНФОРМАЦИИ, ПОДЛЕЖАЩЕЙ СВОБОДНОМУ ДОСТУПУ, ТЕПЛОСНАБЖАЮЩИМИ И ТЕПЛОВЫМИ ОРГАНИЗАЦИЯМИ</w:t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color w:val="002060"/>
          <w:u w:val="single"/>
        </w:rPr>
      </w:pPr>
      <w:r>
        <w:rPr>
          <w:rFonts w:cs="Times New Roman" w:ascii="Times New Roman" w:hAnsi="Times New Roman"/>
          <w:b/>
          <w:i/>
          <w:color w:val="002060"/>
          <w:sz w:val="20"/>
          <w:szCs w:val="20"/>
          <w:u w:val="single"/>
        </w:rPr>
        <w:t>ПО  МУП ЖКХ «ЮЖНОЕ» СЫСЕРТСКОГО ГОРОДСКОГО ОКРУГА</w:t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color w:val="002060"/>
          <w:u w:val="single"/>
        </w:rPr>
      </w:pPr>
      <w:r>
        <w:rPr>
          <w:rFonts w:cs="Times New Roman" w:ascii="Times New Roman" w:hAnsi="Times New Roman"/>
          <w:b/>
          <w:i/>
          <w:color w:val="002060"/>
          <w:u w:val="single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Форма 1</w:t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ИНФОРМАЦИЯ О ТАРИФАХ И НАДБАВКАХ К ТАРИФАМ В СФЕРЕ ТЕПЛОСНАБЖЕНИЯ</w:t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i/>
          <w:sz w:val="20"/>
          <w:szCs w:val="20"/>
          <w:u w:val="single"/>
        </w:rPr>
        <w:t>За 1 квартал 2012 года</w:t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i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Предприятие не имеет комплексной программы развития в сфере теплоснабжения</w:t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адбавки к тарифу – отсутствуют</w:t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арифы на подключение к системе теплоснабжения – отсутствуют</w:t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395"/>
        <w:gridCol w:w="439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/п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дноставочный тариф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 01.01.12 – 30.06.1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иф на тепловую энергию, руб./Гка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5,0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иф на передачу тепловой энерги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,2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дбавка к тарифу на тепловую энергию для потребителе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дбавка к тарифу регулируемых организаций на тепловую энергию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дбавка к тарифу регулируемых организаций на передачу тепловой энерги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иф на подключение создаваемых (реконструируемых) объектов недвижимости к системе теплоснабж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иф на подключение к системе теплоснабж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Форма 1.1</w:t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НФОРМАЦИЯ О ТАРИФЕ НА ТЕПЛОВУЮ ЭНЕРГИЮ И НАДБАВКАХ К ТАРИФУ</w:t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НА ТЕПЛОВУЮ ЭНЕРГИЮ</w:t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275"/>
        <w:gridCol w:w="15"/>
        <w:gridCol w:w="1230"/>
        <w:gridCol w:w="1305"/>
        <w:gridCol w:w="1395"/>
        <w:gridCol w:w="1455"/>
        <w:gridCol w:w="1228"/>
      </w:tblGrid>
      <w:tr>
        <w:trPr/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Наименование организации</w:t>
            </w:r>
          </w:p>
        </w:tc>
        <w:tc>
          <w:tcPr>
            <w:tcW w:w="6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ОЕ УНИТАРНОЕ ПРЕДПРИЯТИЕ 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ИЩНО-КОММУНАЛЬНОГО ХОЗЯЙСТА «ЮЖНОЕ» 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СЕРТСКОГО ГОРОДСКОГО ОКРУГА</w:t>
            </w:r>
          </w:p>
        </w:tc>
      </w:tr>
      <w:tr>
        <w:trPr/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ИНН</w:t>
            </w:r>
          </w:p>
        </w:tc>
        <w:tc>
          <w:tcPr>
            <w:tcW w:w="6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52014215</w:t>
            </w:r>
          </w:p>
        </w:tc>
      </w:tr>
      <w:tr>
        <w:trPr/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КПП</w:t>
            </w:r>
          </w:p>
        </w:tc>
        <w:tc>
          <w:tcPr>
            <w:tcW w:w="6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5201001</w:t>
            </w:r>
          </w:p>
        </w:tc>
      </w:tr>
      <w:tr>
        <w:trPr/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Местонахождение </w:t>
            </w:r>
          </w:p>
        </w:tc>
        <w:tc>
          <w:tcPr>
            <w:tcW w:w="6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4015, Свердловская обл., Сысертский р-он, с.Щелкун, ул.Строителей 2</w:t>
            </w:r>
          </w:p>
        </w:tc>
      </w:tr>
      <w:tr>
        <w:trPr/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Местонахождение СЦТ</w:t>
            </w:r>
          </w:p>
        </w:tc>
        <w:tc>
          <w:tcPr>
            <w:tcW w:w="6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ысертский городской округ </w:t>
            </w:r>
          </w:p>
        </w:tc>
      </w:tr>
      <w:tr>
        <w:trPr/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Решения по утвержденному тарифу</w:t>
            </w:r>
          </w:p>
        </w:tc>
        <w:tc>
          <w:tcPr>
            <w:tcW w:w="6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 Региональной энергетической комиссии от 21.12.2011г. №197-ПК г.Екатеринбург</w:t>
            </w:r>
          </w:p>
        </w:tc>
      </w:tr>
      <w:tr>
        <w:trPr/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ериод действия тарифа</w:t>
            </w:r>
          </w:p>
        </w:tc>
        <w:tc>
          <w:tcPr>
            <w:tcW w:w="6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01.01.2012 по 30.06.2012г.</w:t>
            </w:r>
          </w:p>
        </w:tc>
      </w:tr>
      <w:tr>
        <w:trPr/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Источник опубликования</w:t>
            </w:r>
          </w:p>
        </w:tc>
        <w:tc>
          <w:tcPr>
            <w:tcW w:w="6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ая газета №496-497 с/г от 29.12.2011г.</w:t>
            </w:r>
          </w:p>
        </w:tc>
      </w:tr>
      <w:tr>
        <w:trPr/>
        <w:tc>
          <w:tcPr>
            <w:tcW w:w="95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дноставочный тариф на тепловую энергию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риф на тепловую энергию (руб./Гкал)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ячая вода</w:t>
            </w:r>
          </w:p>
        </w:tc>
        <w:tc>
          <w:tcPr>
            <w:tcW w:w="5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борный пар давлением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трый и редуци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ванный пар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1,2 до2,5 кг/с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1,2 до2,5 кг/с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1,2 до2,5 кг/с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1,2 до2,5 кг/с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95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отребители, оплачивающие производство и передачу тепловой энергии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01.01.2012г. по 30.06.2012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97,25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5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Население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тарифы указаны с учетом НДС)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01.01.2012г. по 30.06.2012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40,76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5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отребители, оплачивающие производство тепловой энергии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01.01.2012г. по 30.06.2012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15,01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5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Население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тарифы указаны с учетом НДС)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01.01.2012г. по 30.06.2012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25,71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Форма 2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НФОРМАЦИЯ ОБ ОСНОВНЫХ ПОКАЗАТЕЛЯХ ФИНАНСОВО-ХОЗЯЙСТВЕННОЙ ДЕЯТЕЛЬНОСТИ ОРГАНИЗАЦИИ В СФЕРЕ ТЕПЛОСНАБЖЕНИЯ И ОКАЗАНИЯ УСЛУГ ПО ПЕРЕДАЧ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ТЕПЛОВОЙ ЭНЕРГИИ за 1 кв. 2012г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0"/>
        <w:gridCol w:w="2295"/>
        <w:gridCol w:w="3416"/>
        <w:gridCol w:w="1417"/>
        <w:gridCol w:w="1560"/>
      </w:tblGrid>
      <w:tr>
        <w:trPr>
          <w:tblHeader w:val="true"/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i/>
                <w:i/>
              </w:rPr>
            </w:pPr>
            <w:r>
              <w:rPr>
                <w:i/>
              </w:rPr>
              <w:t xml:space="preserve">№  </w:t>
            </w:r>
            <w:r>
              <w:rPr>
                <w:i/>
              </w:rPr>
              <w:br/>
              <w:t>п/п</w:t>
            </w:r>
          </w:p>
        </w:tc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i/>
                <w:i/>
              </w:rPr>
            </w:pPr>
            <w:r>
              <w:rPr>
                <w:i/>
              </w:rPr>
              <w:t>Наименование показател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i/>
                <w:i/>
              </w:rPr>
            </w:pPr>
            <w:r>
              <w:rPr>
                <w:i/>
              </w:rPr>
              <w:t xml:space="preserve">Единица   </w:t>
              <w:br/>
              <w:t>измерен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i/>
                <w:i/>
              </w:rPr>
            </w:pPr>
            <w:r>
              <w:rPr>
                <w:i/>
              </w:rPr>
              <w:t>Значение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1    </w:t>
            </w:r>
          </w:p>
        </w:tc>
        <w:tc>
          <w:tcPr>
            <w:tcW w:w="86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вид регулируемой деятельности </w:t>
            </w:r>
          </w:p>
          <w:p>
            <w:pPr>
              <w:pStyle w:val="ConsPlusCell"/>
              <w:widowControl/>
              <w:rPr/>
            </w:pPr>
            <w:r>
              <w:rPr/>
              <w:t xml:space="preserve">                                                 </w:t>
            </w:r>
            <w:r>
              <w:rPr/>
              <w:t>(</w:t>
            </w:r>
            <w:r>
              <w:rPr>
                <w:b/>
                <w:i/>
                <w:u w:val="single"/>
              </w:rPr>
              <w:t>производство,передача и сбыт тепловой энергии</w:t>
            </w:r>
            <w:r>
              <w:rPr/>
              <w:t xml:space="preserve">)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2    </w:t>
            </w:r>
          </w:p>
        </w:tc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выручка от регулируемой деятельности      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тыс. руб. 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b/>
                <w:b/>
                <w:color w:val="002060"/>
                <w:sz w:val="24"/>
                <w:szCs w:val="24"/>
              </w:rPr>
            </w:pPr>
            <w:r>
              <w:rPr>
                <w:b/>
                <w:color w:val="002060"/>
                <w:sz w:val="24"/>
                <w:szCs w:val="24"/>
              </w:rPr>
              <w:t>3472,2</w:t>
            </w:r>
          </w:p>
        </w:tc>
      </w:tr>
      <w:tr>
        <w:trPr>
          <w:trHeight w:val="48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3    </w:t>
            </w:r>
          </w:p>
        </w:tc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себестоимость производимых товаров           </w:t>
              <w:br/>
              <w:t xml:space="preserve">(оказываемых услуг) по регулируемому виду    </w:t>
              <w:br/>
              <w:t xml:space="preserve">деятельности, в том числе:                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тыс. руб. 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b/>
                <w:b/>
                <w:color w:val="002060"/>
                <w:sz w:val="24"/>
                <w:szCs w:val="24"/>
              </w:rPr>
            </w:pPr>
            <w:r>
              <w:rPr>
                <w:b/>
                <w:color w:val="002060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b/>
                <w:b/>
                <w:color w:val="002060"/>
                <w:sz w:val="24"/>
                <w:szCs w:val="24"/>
              </w:rPr>
            </w:pPr>
            <w:r>
              <w:rPr>
                <w:b/>
                <w:color w:val="002060"/>
                <w:sz w:val="24"/>
                <w:szCs w:val="24"/>
              </w:rPr>
              <w:t>4208,4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3.1  </w:t>
            </w:r>
          </w:p>
        </w:tc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расходы на покупаемую тепловую энергию       </w:t>
              <w:br/>
              <w:t xml:space="preserve">(мощность)                                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тыс. руб. 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3.2  </w:t>
            </w:r>
          </w:p>
        </w:tc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расходы на топливо (по каждому виду топлива)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тыс. руб. 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71,9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3.2.1</w:t>
            </w:r>
          </w:p>
        </w:tc>
        <w:tc>
          <w:tcPr>
            <w:tcW w:w="22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3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Стоимость                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тыс. руб. 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Объем                    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9,3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Стоимость за единицу объема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тыс. руб. 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42,32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Способ приобретения      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x     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договор</w:t>
            </w:r>
          </w:p>
        </w:tc>
      </w:tr>
      <w:tr>
        <w:trPr>
          <w:trHeight w:val="48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3.3  </w:t>
            </w:r>
          </w:p>
        </w:tc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расходы на покупаемую электрическую энергию  </w:t>
              <w:br/>
              <w:t xml:space="preserve">(мощность), потребляемую оборудованием,      </w:t>
              <w:br/>
              <w:t xml:space="preserve">используемым в технологическом процессе:  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тыс. руб. 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,3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3.3.1</w:t>
            </w:r>
          </w:p>
        </w:tc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средневзвешенная стоимость 1 кВт.ч        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руб.   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8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3.3.2</w:t>
            </w:r>
          </w:p>
        </w:tc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объем приобретенной электрической энергии 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тыс. кВт.ч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,6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3.4. </w:t>
            </w:r>
          </w:p>
        </w:tc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расходы на приобретение холодной воды,       </w:t>
              <w:br/>
              <w:t xml:space="preserve">используемой в технологическом процессе   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тыс. руб. 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1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3.5. </w:t>
            </w:r>
          </w:p>
        </w:tc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расходы на химреагенты, используемые в       </w:t>
              <w:br/>
              <w:t xml:space="preserve">технологическом процессе                  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тыс. руб. 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3.6.1</w:t>
            </w:r>
          </w:p>
        </w:tc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расходы на оплату труда основного            </w:t>
              <w:br/>
              <w:t xml:space="preserve">производственного персонала               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тыс. руб. 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3,2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3.6.2</w:t>
            </w:r>
          </w:p>
        </w:tc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страховые взносы                          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тыс. руб. 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,7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3.7  </w:t>
            </w:r>
          </w:p>
        </w:tc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расходы на амортизацию основных              </w:t>
              <w:br/>
              <w:t xml:space="preserve">производственных средств                  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тыс. руб. 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7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3.7.1</w:t>
            </w:r>
          </w:p>
        </w:tc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аренда имущества, используемого в            </w:t>
              <w:br/>
              <w:t xml:space="preserve">технологическом процессе                  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тыс. руб. 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3.8  </w:t>
            </w:r>
          </w:p>
        </w:tc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общепроизводственные (цеховые) расходы, в том</w:t>
              <w:br/>
              <w:t xml:space="preserve">числе:                                    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тыс. руб. 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,03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3.9  </w:t>
            </w:r>
          </w:p>
        </w:tc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общехозяйственные (управленческие) расходы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тыс. руб. 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2,8</w:t>
            </w:r>
          </w:p>
          <w:p>
            <w:pPr>
              <w:pStyle w:val="ConsPlusCell"/>
              <w:widowControl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3.10 </w:t>
            </w:r>
          </w:p>
        </w:tc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расходы на ремонт (капитальный и текущий)    </w:t>
              <w:br/>
              <w:t xml:space="preserve">основных производственных средств         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тыс. руб. 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60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3.11 </w:t>
            </w:r>
          </w:p>
        </w:tc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расходы на услуги производственного          </w:t>
              <w:br/>
              <w:t xml:space="preserve">характера, выполняемые по договорам с        </w:t>
              <w:br/>
              <w:t xml:space="preserve">организациями на проведение регламентных     </w:t>
              <w:br/>
              <w:t xml:space="preserve">работ в рамках технологического процесса  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тыс. руб. 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,5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4    </w:t>
            </w:r>
          </w:p>
        </w:tc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валовая прибыль от продажи товаров и услуг по</w:t>
              <w:br/>
              <w:t xml:space="preserve">регулируемому виду деятельности           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тыс. руб. 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5    </w:t>
            </w:r>
          </w:p>
        </w:tc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чистая прибыль от регулируемого вида         </w:t>
              <w:br/>
              <w:t xml:space="preserve">деятельности                              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тыс. руб. 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48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6    </w:t>
            </w:r>
          </w:p>
        </w:tc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изменение стоимости основных фондов, в том   </w:t>
              <w:br/>
              <w:t xml:space="preserve">числе за счет ввода (вывода) их из           </w:t>
              <w:br/>
              <w:t xml:space="preserve">эксплуатации                              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тыс. руб. 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 5082,2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7    </w:t>
            </w:r>
          </w:p>
        </w:tc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установленная тепловая мощность           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Гкал/ч  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,2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8    </w:t>
            </w:r>
          </w:p>
        </w:tc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присоединенная нагрузка                   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Гкал/ч  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9    </w:t>
            </w:r>
          </w:p>
        </w:tc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объем вырабатываемой регулируемой            </w:t>
              <w:br/>
              <w:t xml:space="preserve">организацией тепловой энергии             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тыс. Гкал 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3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10   </w:t>
            </w:r>
          </w:p>
        </w:tc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объем покупаемой регулируемой организацией   </w:t>
              <w:br/>
              <w:t xml:space="preserve">тепловой энергии                          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тыс. Гкал 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11   </w:t>
            </w:r>
          </w:p>
        </w:tc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объем тепловой энергии, отпускаемой          </w:t>
              <w:br/>
              <w:t xml:space="preserve">потребителям, в том числе:                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тыс. Гкал 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4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11.1 </w:t>
            </w:r>
          </w:p>
        </w:tc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по приборам учета                         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тыс. Гкал 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11.2 </w:t>
            </w:r>
          </w:p>
        </w:tc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по нормативам потребления                 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тыс. Гкал 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9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12   </w:t>
            </w:r>
          </w:p>
        </w:tc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технологические потери тепловой энергии при  </w:t>
              <w:br/>
              <w:t xml:space="preserve">передаче по тепловым сетям                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%     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13   </w:t>
            </w:r>
          </w:p>
        </w:tc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протяженность магистральных сетей и тепловых </w:t>
              <w:br/>
              <w:t xml:space="preserve">вводов (в однотрубном исчислении)         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км    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0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14   </w:t>
            </w:r>
          </w:p>
        </w:tc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протяженность разводящих сетей (в однотрубном</w:t>
              <w:br/>
              <w:t xml:space="preserve">исчислении)                               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км    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15   </w:t>
            </w:r>
          </w:p>
        </w:tc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количество теплоэлектростанций            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ед.    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16   </w:t>
            </w:r>
          </w:p>
        </w:tc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количество тепловых станций и котельных   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ед.    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17   </w:t>
            </w:r>
          </w:p>
        </w:tc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количество тепловых пунктов               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ед.    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18   </w:t>
            </w:r>
          </w:p>
        </w:tc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среднесписочная численность основного        </w:t>
              <w:br/>
              <w:t xml:space="preserve">производственного персонала               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чел.   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19   </w:t>
            </w:r>
          </w:p>
        </w:tc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удельный расход условного топлива на единицу </w:t>
              <w:br/>
              <w:t>тепловой энергии, отпускаемой в тепловую сеть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кг у.т./Гкал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8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20   </w:t>
            </w:r>
          </w:p>
        </w:tc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удельный расход электрической энергии на     </w:t>
              <w:br/>
              <w:t xml:space="preserve">единицу тепловой энергии, отпускаемой в      </w:t>
              <w:br/>
              <w:t xml:space="preserve">тепловую сеть                             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кВт.ч/Гкал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21   </w:t>
            </w:r>
          </w:p>
        </w:tc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удельный расход холодной воды на единицу     </w:t>
              <w:br/>
              <w:t>тепловой энергии, отпускаемой в тепловую сеть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куб.м/Гкал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Форма 3</w:t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НФОРМАЦИЯ О РАСХОДАХ ТОПЛИВА</w:t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440"/>
        <w:gridCol w:w="1560"/>
        <w:gridCol w:w="1470"/>
        <w:gridCol w:w="1449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ид топли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Объем топлива 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т, тыс.м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Цена      топлива       (руб./т,руб./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тыс.м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Расходы на топливо  тыс.руб.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пособ приобретения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 природный всего, в том числе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9,3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42,3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71,9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говор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 по регулируемой цен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9,3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42,3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71,9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говор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 по нерегулируемой цен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 сжиженный</w:t>
            </w:r>
          </w:p>
        </w:tc>
        <w:tc>
          <w:tcPr>
            <w:tcW w:w="5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голь </w:t>
            </w:r>
          </w:p>
        </w:tc>
        <w:tc>
          <w:tcPr>
            <w:tcW w:w="5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фть </w:t>
            </w:r>
          </w:p>
        </w:tc>
        <w:tc>
          <w:tcPr>
            <w:tcW w:w="5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зельное топливо</w:t>
            </w:r>
          </w:p>
        </w:tc>
        <w:tc>
          <w:tcPr>
            <w:tcW w:w="5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рова </w:t>
            </w:r>
          </w:p>
        </w:tc>
        <w:tc>
          <w:tcPr>
            <w:tcW w:w="5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илеты </w:t>
            </w:r>
          </w:p>
        </w:tc>
        <w:tc>
          <w:tcPr>
            <w:tcW w:w="5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пилки </w:t>
            </w:r>
          </w:p>
        </w:tc>
        <w:tc>
          <w:tcPr>
            <w:tcW w:w="5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орф </w:t>
            </w:r>
          </w:p>
        </w:tc>
        <w:tc>
          <w:tcPr>
            <w:tcW w:w="5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ланцы </w:t>
            </w:r>
          </w:p>
        </w:tc>
        <w:tc>
          <w:tcPr>
            <w:tcW w:w="5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чное бытовое топливо</w:t>
            </w:r>
          </w:p>
        </w:tc>
        <w:tc>
          <w:tcPr>
            <w:tcW w:w="5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</w:t>
            </w:r>
          </w:p>
        </w:tc>
        <w:tc>
          <w:tcPr>
            <w:tcW w:w="5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топливо всего</w:t>
            </w:r>
          </w:p>
        </w:tc>
        <w:tc>
          <w:tcPr>
            <w:tcW w:w="5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2271,9 тыс.руб.</w:t>
            </w:r>
          </w:p>
        </w:tc>
      </w:tr>
    </w:tbl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Форма 4</w:t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ИНФОРМАЦИЯ ОБ ОСНОВНЫХ ПОТРЕБИТЕЛЬСКИХ ХАРАКТЕРИСТИКАХ РЕГУЛИРУЕМЫХ ВИДОВ ДЕЯТЕЛЬНОСТИ РЕГУЛИРУЕМЫХ ОРГАНИЗАЦИЙ, ИХ СООТВЕТСТВИИ ГОСУДАРСТВЕННЫМ И ИНЫМ УТВЕРЖДЕННЫМ СТАНДАРТАМ КАЧЕСТВА ЗА </w:t>
      </w:r>
      <w:r>
        <w:rPr>
          <w:rFonts w:cs="Times New Roman" w:ascii="Times New Roman" w:hAnsi="Times New Roman"/>
          <w:sz w:val="20"/>
          <w:szCs w:val="20"/>
          <w:u w:val="single"/>
        </w:rPr>
        <w:t>2011</w:t>
      </w:r>
      <w:r>
        <w:rPr>
          <w:rFonts w:cs="Times New Roman" w:ascii="Times New Roman" w:hAnsi="Times New Roman"/>
          <w:sz w:val="20"/>
          <w:szCs w:val="20"/>
        </w:rPr>
        <w:t xml:space="preserve"> ГОД</w:t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7115"/>
        <w:gridCol w:w="1843"/>
      </w:tblGrid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i/>
                <w:i/>
              </w:rPr>
            </w:pPr>
            <w:r>
              <w:rPr>
                <w:i/>
              </w:rPr>
              <w:t xml:space="preserve">№ </w:t>
            </w:r>
            <w:r>
              <w:rPr>
                <w:i/>
              </w:rPr>
              <w:br/>
              <w:t>п/п</w:t>
            </w:r>
          </w:p>
        </w:tc>
        <w:tc>
          <w:tcPr>
            <w:tcW w:w="7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i/>
                <w:i/>
              </w:rPr>
            </w:pPr>
            <w:r>
              <w:rPr>
                <w:i/>
              </w:rPr>
              <w:t xml:space="preserve">Наименование показателя          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i/>
                <w:i/>
              </w:rPr>
            </w:pPr>
            <w:r>
              <w:rPr>
                <w:i/>
              </w:rPr>
              <w:t>Значение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7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аварий на системах теплоснабжения (единиц на  </w:t>
              <w:br/>
              <w:t xml:space="preserve">км)                                                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</w:t>
            </w:r>
          </w:p>
        </w:tc>
        <w:tc>
          <w:tcPr>
            <w:tcW w:w="7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часов (суммарно за календарный год),          </w:t>
              <w:br/>
              <w:t xml:space="preserve">превышающих допустимую продолжительность перерыва подачи </w:t>
              <w:br/>
              <w:t xml:space="preserve">тепловой энергии                                   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</w:t>
            </w:r>
          </w:p>
        </w:tc>
        <w:tc>
          <w:tcPr>
            <w:tcW w:w="7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объектов, затронутых ограничениями подачи     </w:t>
              <w:br/>
              <w:t xml:space="preserve">тепловой энергии                                   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79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 </w:t>
            </w:r>
          </w:p>
        </w:tc>
        <w:tc>
          <w:tcPr>
            <w:tcW w:w="7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часов (суммарно за календарный год) отклонения</w:t>
              <w:br/>
              <w:t xml:space="preserve">от нормативной температуры воздуха по вине регулируемой  </w:t>
              <w:br/>
              <w:t xml:space="preserve">организации в жилых и нежилых отапливаемых помещениях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Форма 5. </w:t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НФОРМАЦИЯ ОБ ИНВЕСТИЦИОННЫХ ПРОГРАММАХ</w:t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едприятие не имеет утвержденных инвестиционных программ в сфере теплоснабжения и сфере оказания услуг по передаче тепловой энергии.</w:t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Форма 6.</w:t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СЛОВИЯ ПУБЛИЧНЫХ ДОГОВОРОВ</w:t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sz w:val="24"/>
          <w:szCs w:val="24"/>
        </w:rPr>
        <w:t>Предприятие МУП ЖКХ «Южное» не имеет публичных договоров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6T08:44:00Z</dcterms:created>
  <dc:creator>Алла</dc:creator>
  <dc:description/>
  <cp:keywords/>
  <dc:language>en-US</dc:language>
  <cp:lastModifiedBy>Алла</cp:lastModifiedBy>
  <cp:lastPrinted>2012-07-16T15:51:00Z</cp:lastPrinted>
  <dcterms:modified xsi:type="dcterms:W3CDTF">2012-07-16T09:51:00Z</dcterms:modified>
  <cp:revision>8</cp:revision>
  <dc:subject/>
  <dc:title/>
</cp:coreProperties>
</file>