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постановлению РЭ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рдловской област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от 21.12.2011г. №197-П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ОРМЫ ПРЕДОСТАВЛЕНИЯ ИНФОРМАЦИИ, ПОДЛЕЖАЩЕЙ СВОБОДНОМУ ДОСТУПУ, ТЕПЛОСНАБЖАЮЩИМИ И ТЕПЛОВЫМИ ОРГАНИЗАЦИЯ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</w:rPr>
        <w:t>ПО  МУП ЖКХ «ЮЖНОЕ» СЫСЕРТСКОГО ГОРОДСКОГО ОКРУ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u w:val="single"/>
        </w:rPr>
      </w:pPr>
      <w:r>
        <w:rPr>
          <w:rFonts w:cs="Times New Roman" w:ascii="Times New Roman" w:hAnsi="Times New Roman"/>
          <w:b/>
          <w:i/>
          <w:color w:val="00206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АЦИЯ О ТАРИФАХ И НАДБАВКАХ К ТАРИФАМ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ЗА 2012 ГОД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комплексной программы развития в сфере теплоснабж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бавки к тарифу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ифы на подключение к системе теплоснабжения – отсутствую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ставочный 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1.12 – 30.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7.12 – 30.0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09.12 – 31.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едачу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на тепловую энергию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тарифу регулируемых организаций на передачу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.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ТАРИФЕ НА ТЕПЛОВУЮ ЭНЕРГИЮ И НАДБАВКАХ К ТАРИФ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ПЛОВУЮ ЭНЕРГИЮ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"/>
        <w:gridCol w:w="1230"/>
        <w:gridCol w:w="1305"/>
        <w:gridCol w:w="1395"/>
        <w:gridCol w:w="1455"/>
        <w:gridCol w:w="122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-КОММУНАЛЬНОГО ХОЗЯЙСТА «ЮЖНОЕ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ЕРТСКОГО ГОРОДСКОГО ОКРУГ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421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20100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15, Свердловская обл., Сысертский р-он, с.Щелкун, ул.Строителей 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 СЦТ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ертский городской округ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я по утвержденному тариф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энергетической комиссии от 21.12.2011г. №197-ПК г.Екатеринбург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действия тариф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 по 31.12.2012г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чник опубликования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газета №496-497 с/г от 29.12.2011г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тавочный тариф на тепловую энерг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тепловую энергию (руб./Гка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ый пар давлени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редуц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 п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2 до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7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8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требители, оплачивающие производство тепловой энер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5,7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сел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рифы указаны с учетом НД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2г. по 30.06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,7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2г. по 31.08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12г. по 31.12.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ОРГАНИЗАЦИИ В СФЕРЕ ТЕПЛОСНАБЖЕНИЯ И ОКАЗАНИЯ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 ЭНЕРГИИ за 201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416"/>
        <w:gridCol w:w="1417"/>
        <w:gridCol w:w="1560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br/>
              <w:t>п/п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регулируемой деятельност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b/>
                <w:i/>
                <w:u w:val="single"/>
              </w:rPr>
              <w:t>производство,передача и сбыт тепловой энергии</w:t>
            </w:r>
            <w:r>
              <w:rPr/>
              <w:t xml:space="preserve">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3377,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892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топливо (по каждому виду топлив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за единицу объе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взвешенная стоимость 1 кВт.ч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3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риобретенной электрической энерг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кВт.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.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6.2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аховые взносы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7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7.1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8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9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хозяйственные (управленческие) расходы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0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кал/ч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1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приборам учета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2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нормативам потребления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с. Гкал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%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л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г у.т./Гк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т.ч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 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б.м/Гк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РАСХОДАХ ТОПЛ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0"/>
        <w:gridCol w:w="1560"/>
        <w:gridCol w:w="1470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ем топли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, 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а      топлива       (руб./т,руб.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 на топливо  тыс.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 приобре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риродный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по нерегулируемой ц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жиженный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ь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в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т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ф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нцы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бытовое топлив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всего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59,0 тыс.ру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ОСНОВНЫХ ПОТРЕБИТЕЛЬСКИХ ХАРАКТЕРИСТИКАХ РЕГУЛИРУЕМЫХ ВИДОВ ДЕЯТЕЛЬНОСТИ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0"/>
          <w:szCs w:val="20"/>
          <w:u w:val="single"/>
        </w:rPr>
        <w:t>2012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Наименование показателя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ИНВЕСТИЦИОННЫХ ПРОГРАММАХ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не имеет утвержденных инвестиционных программ в сфере теплоснабжения и сфере оказания услуг по передаче тепловой энерг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ПУБЛИЧНЫХ ДОГОВОР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иятие МУП ЖКХ «Южное» не имеет публичных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4:00Z</dcterms:created>
  <dc:creator>Алла</dc:creator>
  <dc:description/>
  <cp:keywords/>
  <dc:language>en-US</dc:language>
  <cp:lastModifiedBy>1</cp:lastModifiedBy>
  <cp:lastPrinted>2012-07-16T09:17:00Z</cp:lastPrinted>
  <dcterms:modified xsi:type="dcterms:W3CDTF">2013-04-29T05:17:00Z</dcterms:modified>
  <cp:revision>16</cp:revision>
  <dc:subject/>
  <dc:title/>
</cp:coreProperties>
</file>