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536575</wp:posOffset>
            </wp:positionV>
            <wp:extent cx="42481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ЫСЕРТСКОГО ГОРОДСКОГО ОКРУГА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en-US" w:eastAsia="en-US"/>
        </w:rPr>
      </w:pPr>
      <w:r>
        <w:rPr>
          <w:b/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36525</wp:posOffset>
                </wp:positionV>
                <wp:extent cx="5810250" cy="0"/>
                <wp:effectExtent l="635" t="24130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0.75pt" to="465.65pt,10.75pt" stroked="t" o:allowincell="f" style="position:absolute">
                <v:stroke color="black" weight="47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rPr/>
      </w:pPr>
      <w:r>
        <w:rPr/>
        <w:t>от 14.09.2010 г.  № 8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. Сысер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начале отопительного периода 2010-2011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 с  пунктом 12 Постановления Правительства Российской Федерации от 23 мая 2006 года № 307 «О порядке предоставления коммунальных услуг гражданам», с пунктом 26 «Организационно-методических Рекомендаций по подготовке к проведению отопительного периода и повышения надежности систем коммунального теплоснабжения в городах и населенных пунктах Российской Федерации. МДС 41-6 2000» (утв. Приказом Росстроя РФ от 06.09.2000г. № 20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b/>
        </w:rPr>
        <w:t xml:space="preserve">         </w:t>
      </w:r>
      <w:r>
        <w:rPr/>
        <w:t xml:space="preserve">1. Начать отопительный период 2010-2011 годов с 15 сентября текущего года с поэтапным запуском тепла с 15 сентября по 19 сентября (включительно).  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/>
        <w:t xml:space="preserve">         </w:t>
      </w:r>
      <w:r>
        <w:rPr/>
        <w:t>2. Директорам МУП ЖКХ и иных теплоснабжающих организаций, подающим тепло на объекты, находящиеся на территории Сысертского городского округа, организовать подачу тепла для включения системы отопления :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/>
        <w:t xml:space="preserve">          </w:t>
      </w:r>
      <w:r>
        <w:rPr/>
        <w:t>-  в первую очередь  детских и лечебных учреждений;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/>
        <w:t xml:space="preserve">          </w:t>
      </w:r>
      <w:r>
        <w:rPr/>
        <w:t>-  во вторую очередь жилых зданий;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/>
        <w:t xml:space="preserve">          </w:t>
      </w:r>
      <w:r>
        <w:rPr/>
        <w:t>- затем учебных заведений, учреждений культуры и прочих административных зданий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</w:t>
      </w:r>
      <w:r>
        <w:rPr/>
        <w:t>-   в последнюю очередь – промышленных предприятий, складов, гаражей и т.д.</w:t>
      </w:r>
    </w:p>
    <w:p>
      <w:pPr>
        <w:pStyle w:val="Normal"/>
        <w:ind w:left="-48" w:firstLine="24"/>
        <w:jc w:val="both"/>
        <w:rPr/>
      </w:pPr>
      <w:r>
        <w:rPr/>
        <w:t xml:space="preserve">          </w:t>
      </w:r>
      <w:r>
        <w:rPr/>
        <w:t>3. Настоящее постановление опубликовать в официальном издании «Вестник Сысертского городского  округ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нтроль за исполнением настоящего постановления возложить на первого заместителя Главы Администрации Сысертского городского округа Дорохова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ысертского городского округа                                                                     В.А.Старков</w:t>
      </w:r>
      <w:r>
        <w:rPr>
          <w:b/>
        </w:rPr>
        <w:t xml:space="preserve">    </w:t>
      </w:r>
    </w:p>
    <w:sectPr>
      <w:type w:val="nextPage"/>
      <w:pgSz w:w="11906" w:h="16838"/>
      <w:pgMar w:left="1928" w:right="567" w:gutter="0" w:header="0" w:top="124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</w:rPr>
  </w:style>
  <w:style w:type="character" w:styleId="WW8Num2z3">
    <w:name w:val="WW8Num2z3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36:00Z</dcterms:created>
  <dc:creator>Okc</dc:creator>
  <dc:description/>
  <cp:keywords/>
  <dc:language>en-US</dc:language>
  <cp:lastModifiedBy>machburo</cp:lastModifiedBy>
  <cp:lastPrinted>2010-09-13T14:05:00Z</cp:lastPrinted>
  <dcterms:modified xsi:type="dcterms:W3CDTF">2010-09-20T08:46:00Z</dcterms:modified>
  <cp:revision>20</cp:revision>
  <dc:subject/>
  <dc:title> </dc:title>
</cp:coreProperties>
</file>