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ФОРМЫ ПРЕДОСТАВЛЕНИЯ ИНФОРМАЦИИ, ПОДЛЕЖАЩЕЙ СВОБОДНОМУ ДОСТУПУ, ТЕПЛОСНАБЖАЮЩИМИ И ТЕПЛОВЫМИ ОРГАНИЗАЦИЯМИ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</w:rPr>
        <w:t>ПО  МУП ЖКХ «ЮЖНОЕ» СЫСЕРТСКОГО ГОРОДСКОГО ОКРУГ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u w:val="single"/>
        </w:rPr>
      </w:pPr>
      <w:r>
        <w:rPr>
          <w:rFonts w:cs="Times New Roman" w:ascii="Times New Roman" w:hAnsi="Times New Roman"/>
          <w:b/>
          <w:i/>
          <w:color w:val="002060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1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НФОРМАЦИЯ О ТАРИФАХ И НАДБАВКАХ К ТАРИФАМ В СФЕРЕ ТЕПЛОСНАБЖЕНИ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ЗА 2013 ГОД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едприятие не имеет комплексной программы развития в сфере теплоснабжени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бавки к тарифу – отсутствуют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рифы на подключение к системе теплоснабжения – отсутствуют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98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дноставочный тари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01.01.13 – 30.06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01.07.13 – 31.12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тепловую энергию, 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передачу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тарифу на тепловую энергию для 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тарифу регулируемых организаций на тепловую энерг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тарифу регулируемых организаций на передачу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подключение создаваемых (реконструируемых) объектов недвижимости к системе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подключение к системе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1.1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ТАРИФЕ НА ТЕПЛОВУЮ ЭНЕРГИЮ И НАДБАВКАХ К ТАРИФУ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ТЕПЛОВУЮ ЭНЕРГИЮ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"/>
        <w:gridCol w:w="1230"/>
        <w:gridCol w:w="1305"/>
        <w:gridCol w:w="1395"/>
        <w:gridCol w:w="1455"/>
        <w:gridCol w:w="1228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НИТАРНОЕ ПРЕДПРИЯТИ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ИЩНО-КОММУНАЛЬНОГО ХОЗЯЙСТА «ЮЖНОЕ»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ЕРТСКОГО ГОРОДСКОГО ОКРУГ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Н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2014215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ПП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201001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стонахождение 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15, Свердловская обл., Сысертский р-он, с.Щелкун, ул.Строителей 2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нахождение СЦТ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ертский городской округ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ения по утвержденному тарифу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Региональной энергетической комиссии от 18.12.2012г. №207-ПК г.Екатеринбург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иод действия тарифа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3 по 31.12.2013г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точник опубликования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ая газета 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 на тепловую энергию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на тепловую энергию (руб./Гкал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ая вода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ный пар давлением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ый и редуц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 па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,2 до2,5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,2 до2,5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,2 до2,5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,2 до2,5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3г. по 30.06.201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,3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3г. по 31.12.201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9,6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сел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арифы указаны с учетом НДС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3г. по 30.06.201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4,8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3г. по 31.12.201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5,8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требители, оплачивающие производство тепловой энерг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3г. по 30.06.201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2,3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3г. по 31.12.201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7,6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сел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арифы указаны с учетом НДС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3г. по 30.06.201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2,3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3г. по 31.12.201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9,8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Б ОСНОВНЫХ ПОКАЗАТЕЛЯХ ФИНАНСОВО-ХОЗЯЙСТВЕННОЙ ДЕЯТЕЛЬНОСТИ ОРГАНИЗАЦИИ В СФЕРЕ ТЕПЛОСНАБЖЕНИЯ И ОКАЗАНИЯ УСЛУГ ПО ПЕРЕДАЧ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ЛОВОЙ ЭНЕРГИИ за 2013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295"/>
        <w:gridCol w:w="3416"/>
        <w:gridCol w:w="1417"/>
        <w:gridCol w:w="1560"/>
      </w:tblGrid>
      <w:tr>
        <w:trPr>
          <w:tblHeader w:val="true"/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 </w:t>
            </w:r>
            <w:r>
              <w:rPr>
                <w:i/>
              </w:rPr>
              <w:br/>
              <w:t>п/п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Единица   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Зна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</w:t>
            </w:r>
          </w:p>
        </w:tc>
        <w:tc>
          <w:tcPr>
            <w:tcW w:w="8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ид регулируемой деятельности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                                                 </w:t>
            </w:r>
            <w:r>
              <w:rPr/>
              <w:t>(</w:t>
            </w:r>
            <w:r>
              <w:rPr>
                <w:b/>
                <w:i/>
                <w:u w:val="single"/>
              </w:rPr>
              <w:t>производство,передача и сбыт тепловой энергии</w:t>
            </w:r>
            <w:r>
              <w:rPr/>
              <w:t xml:space="preserve">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ыручка от регулируемой деятельности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1807,9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ебестоимость производимых товаров           </w:t>
              <w:br/>
              <w:t xml:space="preserve">(оказываемых услуг) по регулируемому виду    </w:t>
              <w:br/>
              <w:t xml:space="preserve">деятельности, в том числе: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3266,6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1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покупаемую тепловую энергию       </w:t>
              <w:br/>
              <w:t xml:space="preserve">(мощность)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2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топливо (по каждому виду топлива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7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2.1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оимость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м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оимость за единицу объем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пособ приобретения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говор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3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покупаемую электрическую энергию  </w:t>
              <w:br/>
              <w:t xml:space="preserve">(мощность), потребляемую оборудованием,      </w:t>
              <w:br/>
              <w:t xml:space="preserve">используемым в технологическом процессе: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,9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3.1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едневзвешенная стоимость 1 кВт.ч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б.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3.2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м приобретенной электрической энергии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кВт.ч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4.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приобретение холодной воды,       </w:t>
              <w:br/>
              <w:t xml:space="preserve">используемой в технологическом процессе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5.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химреагенты, используемые в       </w:t>
              <w:br/>
              <w:t xml:space="preserve">технологическом процессе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6.1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оплату труда основного            </w:t>
              <w:br/>
              <w:t xml:space="preserve">производственного персонала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,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6.2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раховые взносы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4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7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амортизацию основных              </w:t>
              <w:br/>
              <w:t xml:space="preserve">производственных средств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7.1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ренда имущества, используемого в            </w:t>
              <w:br/>
              <w:t xml:space="preserve">технологическом процессе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8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щепроизводственные (цеховые) расходы, в том</w:t>
              <w:br/>
              <w:t xml:space="preserve">числе: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9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щехозяйственные (управленческие) расходы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10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ремонт (капитальный и текущий)    </w:t>
              <w:br/>
              <w:t xml:space="preserve">основных производственных средств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11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услуги производственного          </w:t>
              <w:br/>
              <w:t xml:space="preserve">характера, выполняемые по договорам с        </w:t>
              <w:br/>
              <w:t xml:space="preserve">организациями на проведение регламентных     </w:t>
              <w:br/>
              <w:t xml:space="preserve">работ в рамках технологического процесса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аловая прибыль от продажи товаров и услуг по</w:t>
              <w:br/>
              <w:t xml:space="preserve">регулируемому виду деятельности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истая прибыль от регулируемого вида         </w:t>
              <w:br/>
              <w:t xml:space="preserve">деятельности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менение стоимости основных фондов, в том   </w:t>
              <w:br/>
              <w:t xml:space="preserve">числе за счет ввода (вывода) их из           </w:t>
              <w:br/>
              <w:t xml:space="preserve">эксплуатации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становленная тепловая мощность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кал/ч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соединенная нагрузка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кал/ч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м вырабатываемой регулируемой            </w:t>
              <w:br/>
              <w:t xml:space="preserve">организацией тепловой энергии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Гкал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м покупаемой регулируемой организацией   </w:t>
              <w:br/>
              <w:t xml:space="preserve">тепловой энергии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Гкал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м тепловой энергии, отпускаемой          </w:t>
              <w:br/>
              <w:t xml:space="preserve">потребителям, в том числе: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Гкал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.1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 приборам учета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Гкал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.2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 нормативам потребления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Гкал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хнологические потери тепловой энергии при  </w:t>
              <w:br/>
              <w:t xml:space="preserve">передаче по тепловым сетям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%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тяженность магистральных сетей и тепловых </w:t>
              <w:br/>
              <w:t xml:space="preserve">вводов (в однотрубном исчислении)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м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тяженность разводящих сетей (в однотрубном</w:t>
              <w:br/>
              <w:t xml:space="preserve">исчислении)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м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теплоэлектростанций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.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6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тепловых станций и котельных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.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тепловых пунктов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.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еднесписочная численность основного        </w:t>
              <w:br/>
              <w:t xml:space="preserve">производственного персонала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ел.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9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дельный расход условного топлива на единицу </w:t>
              <w:br/>
              <w:t>тепловой энергии, отпускаемой в тепловую се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г у.т./Гк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дельный расход электрической энергии на     </w:t>
              <w:br/>
              <w:t xml:space="preserve">единицу тепловой энергии, отпускаемой в      </w:t>
              <w:br/>
              <w:t xml:space="preserve">тепловую сеть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Вт.ч/Гка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1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дельный расход холодной воды на единицу     </w:t>
              <w:br/>
              <w:t>тепловой энергии, отпускаемой в тепловую се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уб.м/Гка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3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РАСХОДАХ ТОПЛИВ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40"/>
        <w:gridCol w:w="1560"/>
        <w:gridCol w:w="1470"/>
        <w:gridCol w:w="144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ъем топлив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, тыс.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а      топлива       (руб./т,руб./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ходы на топливо  тыс.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 приобрет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природный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7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по регулируемой ц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7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по нерегулируемой ц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сжиженный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оль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ь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ьное топливо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ва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леты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лки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ф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нцы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ное бытовое топливо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топливо всего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547,0 тыс.руб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4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Я ОБ ОСНОВНЫХ ПОТРЕБИТЕЛЬСКИХ ХАРАКТЕРИСТИКАХ РЕГУЛИРУЕМЫХ ВИДОВ ДЕЯТЕЛЬНОСТИ РЕГУЛИРУЕМЫХ ОРГАНИЗАЦИЙ, ИХ СООТВЕТСТВИИ ГОСУДАРСТВЕННЫМ И ИНЫМ УТВЕРЖДЕННЫМ СТАНДАРТАМ КАЧЕСТВА ЗА </w:t>
      </w:r>
      <w:r>
        <w:rPr>
          <w:rFonts w:cs="Times New Roman" w:ascii="Times New Roman" w:hAnsi="Times New Roman"/>
          <w:sz w:val="20"/>
          <w:szCs w:val="20"/>
          <w:u w:val="single"/>
        </w:rPr>
        <w:t>2013</w:t>
      </w:r>
      <w:r>
        <w:rPr>
          <w:rFonts w:cs="Times New Roman" w:ascii="Times New Roman" w:hAnsi="Times New Roman"/>
          <w:sz w:val="20"/>
          <w:szCs w:val="20"/>
        </w:rPr>
        <w:t xml:space="preserve"> ГОД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15"/>
        <w:gridCol w:w="184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br/>
              <w:t>п/п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i/>
                <w:i/>
              </w:rPr>
            </w:pPr>
            <w:r>
              <w:rPr>
                <w:i/>
              </w:rPr>
              <w:t xml:space="preserve">Наименование показателя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Зна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аварий на системах теплоснабжения (единиц на  </w:t>
              <w:br/>
              <w:t xml:space="preserve">км)       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(суммарно за календарный год),          </w:t>
              <w:br/>
              <w:t xml:space="preserve">превышающих допустимую продолжительность перерыва подачи </w:t>
              <w:br/>
              <w:t xml:space="preserve">тепловой энергии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, затронутых ограничениями подачи     </w:t>
              <w:br/>
              <w:t xml:space="preserve">тепловой энергии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(суммарно за календарный год) отклонения</w:t>
              <w:br/>
              <w:t xml:space="preserve">от нормативной температуры воздуха по вине регулируемой  </w:t>
              <w:br/>
              <w:t xml:space="preserve">организации в жилых и нежилых отапливаемых помещениях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5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Б ИНВЕСТИЦИОННЫХ ПРОГРАММАХ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риятие не имеет утвержденных инвестиционных программ в сфере теплоснабжения и сфере оказания услуг по передаче тепловой энергии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44:00Z</dcterms:created>
  <dc:creator>Алла</dc:creator>
  <dc:description/>
  <cp:keywords/>
  <dc:language>en-US</dc:language>
  <cp:lastModifiedBy>1</cp:lastModifiedBy>
  <cp:lastPrinted>2012-07-16T09:17:00Z</cp:lastPrinted>
  <dcterms:modified xsi:type="dcterms:W3CDTF">2014-04-16T04:48:00Z</dcterms:modified>
  <cp:revision>21</cp:revision>
  <dc:subject/>
  <dc:title/>
</cp:coreProperties>
</file>