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775" cy="638810"/>
                        <wp:effectExtent l="0" t="0" r="0" b="0"/>
                        <wp:docPr id="1" name="Герб Свердловской области ч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Свердловской области ч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lang w:val="en-US" w:eastAsia="en-US"/>
                    </w:rPr>
                  </w:pPr>
                  <w:r>
                    <w:rPr>
                      <w:b/>
                      <w:sz w:val="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 О С Т А Н О В Л Е Н И Е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06.10.2010 г. № 122 - ПК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, в среднем по муниципальным образованиям Свердловской области на 2011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от 30 декабря 2004 года № 210-ФЗ «Об основах регулирования тарифов организаций коммунального комплекса» 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sz w:val="28"/>
          <w:szCs w:val="28"/>
        </w:rPr>
        <w:t xml:space="preserve">казом Губернатора Свердловской области от 25 мая 2009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491-УГ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Региональной энергетической комиссии Свердл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ластная газе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, 2009, 30 мая,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156-157) с изменениями, внесенным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sz w:val="28"/>
          <w:szCs w:val="28"/>
        </w:rPr>
        <w:t xml:space="preserve">казами Губернатора Свердловской области от 6 июля 2009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621-УГ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ластная газе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, 2009, 14 июля,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204), от 25 августа 2009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780-УГ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ластная газе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, 2009, 28 августа,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252-253) и от 10 июня 2010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542-УГ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ластная газе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, 2010, 18 июня,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210-211), Региональная энергетическая комиссия </w:t>
      </w:r>
      <w:r>
        <w:rPr>
          <w:rFonts w:cs="Times New Roman" w:ascii="Times New Roman" w:hAnsi="Times New Roman"/>
          <w:sz w:val="28"/>
          <w:szCs w:val="28"/>
        </w:rPr>
        <w:t xml:space="preserve">Свердловской области 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ельные индексы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, в среднем по муниципальным образованиям Свердловской области на 2011 год (прилагаются)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01.01.2011 г. постановление РЭК Свердловской области от 07.10.2009 г. № 124-ПК «</w:t>
      </w:r>
      <w:r>
        <w:rPr>
          <w:sz w:val="28"/>
          <w:szCs w:val="28"/>
        </w:rPr>
        <w:t>Об утвержд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, в среднем по муниципальным образованиям Свердловской области на 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(«Областная газета», 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, 25 ноября, № 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8-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председателя РЭК Свердловской области Соболя М. Б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энергетической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омиссии Свердловской области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ишанов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4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371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Normal"/>
        <w:widowControl/>
        <w:ind w:firstLine="7371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Normal"/>
        <w:widowControl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К Свердловской области</w:t>
      </w:r>
    </w:p>
    <w:p>
      <w:pPr>
        <w:pStyle w:val="ConsNormal"/>
        <w:widowControl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0.2010 г. № 122 - ПК</w:t>
      </w:r>
    </w:p>
    <w:p>
      <w:pPr>
        <w:pStyle w:val="ConsNormal"/>
        <w:widowControl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индексы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, в среднем по муниципальным образованиям Свердловской области на 2011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70"/>
        <w:gridCol w:w="2480"/>
        <w:gridCol w:w="2481"/>
      </w:tblGrid>
      <w:tr>
        <w:trPr>
          <w:trHeight w:val="104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индексы 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оказывающих услуги в сфере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, водоотведения и очистки сточных вод, (%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и (захоронения) твердых бытовых отходов, (%)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Алапаевско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 Алапаевск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мильский городской округ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овский городской округ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нский городской округ 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бестовский городской округ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читский городской округ  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ий городской округ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городской округ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тский городской округ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Богданович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Верх-Нейвинский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Верхнее Дуброво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салдинский городской округ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Верхний Тагил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Верхняя Пышма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Верхняя Тура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Верхотурский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чанский городской округ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нский городской округ 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уральский городской округ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Дегтярск  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город Екатеринбург»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Заречный  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дельский городской округ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 Ирбит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тское муниципальное образование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Каменск-Уральский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ский городской округ 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ышловский городской округ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Карпинск  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канарский городской округ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ий городской округ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Краснотурьинск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Красноуральск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Красноуфимск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Красноуфимский округ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винский городской округ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ой округ «Город Лесной»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ский городской округ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евское муниципальное образован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ьянский городской округ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туринский городской округ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Нижний Тагил        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Нижняя Салда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ялинский городской округ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уральский городской округ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Пелым     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Первоуральск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ской городской округ 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шминский городской округ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Ревда     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евской городской округ 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Рефтинский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ЗАТО Свободный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уральский городской округ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ский городской округ 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ьвинский городской округ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Среднеуральск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Староуткинск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Сухой Лог 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сертский городской округ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динский городской округ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ицкий городской округ  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лымский городской округ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нский городской округ 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Поселок Уральский»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нский городской округ   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овский муниципальный район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ское сельское поселение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овское сельское поселение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полянское сельское поселение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мышловский муниципальный район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Восточное сельское поселение»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Галкинское сельское поселение»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Зареченское сельское поселение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Калиновское сельское поселение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Обуховское сельское поселение»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жнесергинский муниципальный район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рабочий поселок Атиг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поселение Верхние Серги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ининское городское поселение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овское сельское поселение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ое муниципальное образование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сергинское городское поселение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бодо-Туринский муниципальный район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инское сельское поселение  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до-Туринское сельское поселение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дковское сельское поселение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Ницинское сельское поселение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оринский муниципальный район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ское сельское поселение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оринское сельское поселение   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же-Павинское сельское поселение              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Normal"/>
        <w:widowControl/>
        <w:ind w:firstLine="5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39:00Z</dcterms:created>
  <dc:creator>NoName</dc:creator>
  <dc:description/>
  <dc:language>en-US</dc:language>
  <cp:lastModifiedBy>User</cp:lastModifiedBy>
  <cp:lastPrinted>2010-12-23T17:14:00Z</cp:lastPrinted>
  <dcterms:modified xsi:type="dcterms:W3CDTF">2010-12-27T11:40:00Z</dcterms:modified>
  <cp:revision>3</cp:revision>
  <dc:subject/>
  <dc:title>Свердловская область</dc:title>
</cp:coreProperties>
</file>