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775" cy="638810"/>
                        <wp:effectExtent l="0" t="0" r="0" b="0"/>
                        <wp:docPr id="1" name="Герб Свердловской области ч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Свердловской области ч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lang w:val="en-US" w:eastAsia="en-US"/>
                    </w:rPr>
                  </w:pPr>
                  <w:r>
                    <w:rPr>
                      <w:b/>
                      <w:sz w:val="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 О С Т А Н О В Л Е Н И Е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0. 2010 г. № 119-ПК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редельных индексов изменения размера платы граждан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 коммунальные услуги по муниципальным образованиям</w:t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Свердловской области на 2011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от 26 декабря 2005 года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</w:t>
      </w:r>
      <w:r>
        <w:rPr>
          <w:sz w:val="28"/>
        </w:rPr>
        <w:t xml:space="preserve">указом Губернатора Свердловской области от 25 мая 2009 года № 491-УГ «Об утверждении Положения о Региональной энергетической комиссии Свердловской области» </w:t>
      </w:r>
      <w:r>
        <w:rPr>
          <w:sz w:val="28"/>
          <w:szCs w:val="28"/>
        </w:rPr>
        <w:t>(«Областная газета», 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30 мая, </w:t>
      </w:r>
      <w:r>
        <w:rPr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6-157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внесенными указами Губернатора Свердловской области от </w:t>
      </w:r>
      <w:r>
        <w:rPr>
          <w:rFonts w:cs="Times New Roman" w:ascii="Times New Roman" w:hAnsi="Times New Roman"/>
          <w:sz w:val="28"/>
          <w:szCs w:val="28"/>
        </w:rPr>
        <w:t>6 июля</w:t>
      </w:r>
      <w:r>
        <w:rPr>
          <w:sz w:val="28"/>
          <w:szCs w:val="28"/>
        </w:rPr>
        <w:t xml:space="preserve"> 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21</w:t>
      </w:r>
      <w:r>
        <w:rPr>
          <w:sz w:val="28"/>
          <w:szCs w:val="28"/>
        </w:rPr>
        <w:t>-УГ («Областная газета», 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 июля,</w:t>
      </w:r>
      <w:r>
        <w:rPr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04),</w:t>
      </w:r>
      <w:r>
        <w:rPr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5 августа</w:t>
      </w:r>
      <w:r>
        <w:rPr>
          <w:sz w:val="28"/>
          <w:szCs w:val="28"/>
        </w:rPr>
        <w:t xml:space="preserve"> 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80</w:t>
      </w:r>
      <w:r>
        <w:rPr>
          <w:sz w:val="28"/>
          <w:szCs w:val="28"/>
        </w:rPr>
        <w:t>-УГ («Областная газета», 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8 августа,</w:t>
      </w:r>
      <w:r>
        <w:rPr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52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53) и от 10 июня 2010 года № 542-УГ («Областная газета», 2010, 18 июня, № 210-211), Региональная энергетическая комиссия Свердловской области 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ельные индексы изменения размера платы граждан за  коммунальные услуги по муниципальным образованиям в Свердловской области на 2011 год (прилагаются)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тить внимание органов местного самоуправления муниципальных образований в Свердловской области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необходимость соблюдения соответствия размеров платы граждан за коммунальные услуги предельным индексам, утвержденным настоящим постановлением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тветственность, предусмотренную Кодексом Российской Федерации об административных правонарушениях, за завышение утвержденных настоящим постановлением предельных индексов, непредставление сведений или представление заведомо недостоверных сведений в орган, уполномоченный в области государственного регулирования тарифов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ить органам местного самоуправления муниципальных образований в Свердловской области совместно с организациями коммунального комплекса и исполнителями коммунальных услуг, осуществляющими свою деятельность на территории муниципального образования, принять меры, направленные на оптимизацию расходов, связанных с эксплуатацией систем коммунальной инфраструктуры и возмещаемых за счет платежей граждан, ограниченных установленными предельными индексами. 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sz w:val="28"/>
          <w:szCs w:val="28"/>
        </w:rPr>
        <w:t xml:space="preserve">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от 30.09</w:t>
      </w:r>
      <w:r>
        <w:rPr>
          <w:sz w:val="28"/>
          <w:szCs w:val="28"/>
        </w:rPr>
        <w:t>.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 г. №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3-ПК «Об утверждении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в Свердловской области на 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 год» («Областная газета», 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sz w:val="28"/>
          <w:szCs w:val="28"/>
        </w:rPr>
        <w:t xml:space="preserve"> декабря,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03-404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, внесенными постановлениями РЭК Свердловской области от 19.03.2010 № 28-ПК </w:t>
      </w:r>
      <w:r>
        <w:rPr>
          <w:sz w:val="28"/>
          <w:szCs w:val="28"/>
        </w:rPr>
        <w:t xml:space="preserve">(«Областная газета»,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, № </w:t>
      </w:r>
      <w:r>
        <w:rPr>
          <w:rFonts w:cs="Times New Roman" w:ascii="Times New Roman" w:hAnsi="Times New Roman"/>
          <w:sz w:val="28"/>
          <w:szCs w:val="28"/>
        </w:rPr>
        <w:t xml:space="preserve">92) и от 22.03.2009 г. № 29-ПК </w:t>
      </w:r>
      <w:r>
        <w:rPr>
          <w:sz w:val="28"/>
          <w:szCs w:val="28"/>
        </w:rPr>
        <w:t>(«Областная газета», 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, № </w:t>
      </w:r>
      <w:r>
        <w:rPr>
          <w:rFonts w:cs="Times New Roman" w:ascii="Times New Roman" w:hAnsi="Times New Roman"/>
          <w:sz w:val="28"/>
          <w:szCs w:val="28"/>
        </w:rPr>
        <w:t>97-98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председателя РЭК Свердловской области М.Б. Соболя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1 января 2011 года.</w:t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энергетической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Свердловской области                                                               В.В. Гришанов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88" w:leader="none"/>
          <w:tab w:val="left" w:pos="7371" w:leader="none"/>
        </w:tabs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Normal"/>
        <w:widowControl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Normal"/>
        <w:widowControl/>
        <w:ind w:firstLine="6804"/>
        <w:rPr/>
      </w:pPr>
      <w:r>
        <w:rPr>
          <w:rFonts w:cs="Times New Roman" w:ascii="Times New Roman" w:hAnsi="Times New Roman"/>
          <w:sz w:val="24"/>
          <w:szCs w:val="24"/>
        </w:rPr>
        <w:t>РЭК Свердловской области</w:t>
      </w:r>
    </w:p>
    <w:p>
      <w:pPr>
        <w:pStyle w:val="ConsNormal"/>
        <w:widowControl/>
        <w:ind w:firstLine="6804"/>
        <w:rPr/>
      </w:pPr>
      <w:r>
        <w:rPr>
          <w:rFonts w:cs="Times New Roman" w:ascii="Times New Roman" w:hAnsi="Times New Roman"/>
          <w:sz w:val="24"/>
          <w:szCs w:val="24"/>
        </w:rPr>
        <w:t>от 01.10.2010 г. № 119-П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индекс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змера платы граждан за коммунальные услуги по муниципальным образованиям в Свердловской области на 2011 год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988"/>
        <w:gridCol w:w="3356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индексы изменения размера платы граждан за коммунальные услуги, %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Алапаевское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 Алапаевск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ильский городской округ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овский городской окру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нский городской окру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бестовский городской окру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читский городской окру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ий городской окру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городской окру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тский городской окру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Богданович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Верх-Нейвинский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Верхнее Дуброво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салдинский городской окру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Верхний Тагил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Верхняя Пышм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Верхняя Тура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Верхотурский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чанский городской округ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нский городской окру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уральский городской окру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Дегтярск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город Екатеринбург»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Заречный 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дельский городской округ 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город Ирбит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битское муниципальное образование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менск-Уральский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городской округ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ский городской округ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арпинск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анарский городской округ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градский городской округ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турьинск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уральск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Красноуфимск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расноуфимский округ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винский городской окру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округ «Город Лесной»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ский городской округ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евское муниципальное образование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ьянский городской окру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туринский городской окру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Нижний Тагил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Нижняя Салда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ялинский городской окру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ральский городской округ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Пелым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Первоуральск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ской городской окру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ий городской округ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Ревда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евской городской окру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Рефтинский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ЗАТО Свободный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уральский городской округ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ский городской округ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ьвинский городской окру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реднеуральск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Староуткинск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Сухой Лог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ертский городской округ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динский городской округ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цкий городской округ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лымский городской округ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нский городской округ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Поселок Уральский»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ий городской округ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ский муниципальный район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ское сельское поселение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ское сельское поселение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полянское сельское поселение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ский муниципальный район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Восточное сельское поселение» 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Галкинское сельское поселение»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Зареченское сельское поселение»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4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Калиновское сельское поселение»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5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Обуховское сельское поселение»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ергинский муниципальный район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рабочий поселок Атиг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Верхние Серги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ское городское поселение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ское сельское поселение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5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е муниципальное образование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6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ергинское городское поселение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о-Туринский муниципальный район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инское сельское поселение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до-Туринское сельское поселение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дковское сельское поселение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4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Ницинское сельское поселение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оринский муниципальный район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ское сельское поселение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нское сельское поселение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же-Павинское сельское поселение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та за коммунальные услуги включает в себя плату за холодное и горячее водоснабжение, водоотведение, электроснабжение, газоснабжение (в том числе поставку бытового газа в баллонах) и отопление (теплоснабжение, в том числе поставку твердого топлива при наличии печного отопления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ельные индексы изменения размера платы граждан за коммунальные услуги устанавливаются при неизменном наборе и объеме потребляем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4:00Z</dcterms:created>
  <dc:creator>NoName</dc:creator>
  <dc:description/>
  <dc:language>en-US</dc:language>
  <cp:lastModifiedBy>User</cp:lastModifiedBy>
  <cp:lastPrinted>2010-12-27T12:32:00Z</cp:lastPrinted>
  <dcterms:modified xsi:type="dcterms:W3CDTF">2010-12-27T12:06:00Z</dcterms:modified>
  <cp:revision>3</cp:revision>
  <dc:subject/>
  <dc:title>Свердловская область</dc:title>
</cp:coreProperties>
</file>