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остановлению РЭ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рдловской област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19.10.2011г. №159-П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  2014 год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14 – 30.0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7.14 – 31.12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(производство и передача тепловой энергии) руб./Гкал       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тепловую энергию на коллекторах производителя (производство тепловой энергии) руб./Гка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13.12.2013г. №123- 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 по 31.12.2014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газета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г. по 30.06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4г. по 31.12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г. по 31.12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,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4г. по 31.12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5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г. по 30.06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7,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4г. по 31.12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,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4г. по 30.06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9,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4г. по 31.12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,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703,1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703,1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производственные (цеховые) рас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35,14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3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УБЛИЧНЫХ ДОГОВОР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МУП ЖКХ «Южное» не имеет публичных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4:00Z</dcterms:created>
  <dc:creator>Алла</dc:creator>
  <dc:description/>
  <cp:keywords/>
  <dc:language>en-US</dc:language>
  <cp:lastModifiedBy>1</cp:lastModifiedBy>
  <cp:lastPrinted>2012-07-16T15:38:00Z</cp:lastPrinted>
  <dcterms:modified xsi:type="dcterms:W3CDTF">2014-01-10T04:33:00Z</dcterms:modified>
  <cp:revision>20</cp:revision>
  <dc:subject/>
  <dc:title/>
</cp:coreProperties>
</file>